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 ______________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________________________,  действующего  на основании  _____________________________________________________, именуемая в дальнейшем «Продавец», с одной стороны, и ____________________________, именуемый(ая) в дальнейшем «Покупатель», с другой стороны, и именуемые в дальнейшем «Стороны»,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18:17:071004:118, расположенный по адресу: Удмуртская Республика, Можгинский район, д. Ныша, ул. Нагорная, площадью 49500 кв.м, с видом разрешенного использования «Животноводство (код 1.7)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», 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 xml:space="preserve">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(__________)рублей 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</w:t>
      </w:r>
      <w:r>
        <w:rPr>
          <w:color w:val="000000"/>
        </w:rPr>
        <w:t>18200 (Восемнадцать тысяч двести) рублей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(__________) рублей _____ копеек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Юридический адрес: 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Фактический адрес: 427790, Удмуртская Республика, 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ОГРН 1021800847155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, </w:t>
      </w:r>
      <w:r>
        <w:rPr>
          <w:b w:val="false"/>
          <w:color w:val="000000"/>
          <w:sz w:val="24"/>
          <w:szCs w:val="24"/>
          <w:u w:val="none"/>
        </w:rPr>
        <w:t>ИНН 1817000190, КПП 183901001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TextBodyIndent"/>
        <w:tabs>
          <w:tab w:val="clear" w:pos="567"/>
          <w:tab w:val="left" w:pos="0" w:leader="none"/>
        </w:tabs>
        <w:jc w:val="both"/>
        <w:rPr/>
      </w:pPr>
      <w:r>
        <w:rPr>
          <w:b w:val="false"/>
          <w:sz w:val="24"/>
          <w:szCs w:val="24"/>
          <w:u w:val="none"/>
          <w:lang w:val="ru-RU"/>
        </w:rPr>
        <w:t xml:space="preserve">1. </w:t>
      </w: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/>
              <w:t>_____</w:t>
            </w:r>
            <w:r>
              <w:rPr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</w:t>
            </w:r>
            <w:r>
              <w:rPr/>
              <w:t>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0:00Z</dcterms:created>
  <dc:creator>Митрошин П. В.</dc:creator>
  <dc:description/>
  <dc:language>en-US</dc:language>
  <cp:lastModifiedBy>Марина</cp:lastModifiedBy>
  <cp:lastPrinted>2018-08-06T11:27:00Z</cp:lastPrinted>
  <dcterms:modified xsi:type="dcterms:W3CDTF">2018-08-06T07:31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